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>Załącznik do uchwały nr 8/2007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 xml:space="preserve">Rady Pedagogicznej Publicznej Szkoły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</w:t>
      </w:r>
      <w:r>
        <w:rPr>
          <w:rFonts w:cs="Arial" w:ascii="Arial" w:hAnsi="Arial"/>
          <w:b w:val="false"/>
          <w:sz w:val="24"/>
        </w:rPr>
        <w:t>Podstawowej z Oddziałami Integracyjnymi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</w:t>
      </w:r>
      <w:r>
        <w:rPr>
          <w:rFonts w:cs="Arial" w:ascii="Arial" w:hAnsi="Arial"/>
          <w:b w:val="false"/>
          <w:sz w:val="24"/>
        </w:rPr>
        <w:t>im. Tadeusza Kościuszki w Połańcu z dnia 17 września 2007 r.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sz w:val="52"/>
        </w:rPr>
      </w:pPr>
      <w:r>
        <w:rPr>
          <w:sz w:val="52"/>
        </w:rPr>
        <w:t>Program Profilaktyki</w:t>
      </w:r>
    </w:p>
    <w:p>
      <w:pPr>
        <w:pStyle w:val="Tekstpodstawowy2"/>
        <w:jc w:val="left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Publicznej  Szkoły  Podstawowej  z  Oddziałami  Integracyjnymi im.  T.  Kościuszki  w  Połańcu</w:t>
      </w:r>
    </w:p>
    <w:p>
      <w:pPr>
        <w:pStyle w:val="Tekstpodstawowy2"/>
        <w:rPr>
          <w:b/>
          <w:b/>
        </w:rPr>
      </w:pPr>
      <w:r>
        <w:rPr>
          <w:b/>
        </w:rPr>
        <w:t>na rok szkolny 2007/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41 ust. 1 pkt. 1 ustawy z dnia 7 września 1991 r. o systemie oświaty (Dz. U. z 1996 r. Nr 67, poz. 329 z późn. zm.) w związku z  § 2 ust. 2 Ramowego Statutu Publicznej Szkoły Podstawowej stanowiącego Załącznik nr 2 do Rozporządzenia Ministra Edukacji Narodowej z dnia 21 maja 2001 r. (Dz. U. Nr 61, poz. 624 z późn. zm.) Rada Pedagogiczna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MISJA PROGRAMU-CEL GŁÓWN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apobieganie powstawaniu wśród dzieci i młodzieży niekorzystnych problemów społecznych, propagowanie zdrowego stylu życia, a jednocześnie rozwijanie poczucia własnej wartości- samopoznanie, kształtowanie umiejętności różnicowanie emocji, rozwijanie własnej indywidualności, kontroli i umiejętności zachowanie się w określonych sytuacjach- walka ze stresem, wykorzystywanie zdobytej wiedzy i umiejętności na temat środków odurzających i uzależniających, budowa wzajemnego zaufania w grupie rówieśniczej, wdrażanie do samodzielności i właściwego dokonywania wyboru, kształtowanie pozytywnych zmian w rozwoju człowieka. Pomoc rodzinie w procesie wychowawcz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 xml:space="preserve">CELE PROGRAMU: STRATEGICZNE, CZĄSTKOWE- spójne ze STAUTEM SZKOŁY </w:t>
      </w:r>
    </w:p>
    <w:p>
      <w:pPr>
        <w:pStyle w:val="TextBody"/>
        <w:jc w:val="center"/>
        <w:rPr/>
      </w:pPr>
      <w:r>
        <w:rPr>
          <w:b/>
          <w:sz w:val="32"/>
        </w:rPr>
        <w:t>i z PROGRAMEM WYCHOWAWCZYM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Otaczająca nas rzeczywistość- czas transformacji z jednej strony, z drugiej naturalne zmiany rozwojowe dzieci- niesie ze sobą pewne zagrożenia dla rozwoju młodego człowieka. Przeciwdziałanie tym zagrożeniom lub ich osłabianie jest ważne dla wychowania, należy jednak do profilaktyki.</w:t>
      </w:r>
    </w:p>
    <w:p>
      <w:pPr>
        <w:pStyle w:val="TextBody"/>
        <w:rPr/>
      </w:pPr>
      <w:r>
        <w:rPr/>
        <w:t>PROFILAKTYKA- to chronienie człowieka w rozwoju i reagowanie na pojawiające się zagrożenia. Jej celem jest ochrona dziecka, ucznia, wychowanka przed zakłóceniami rozwoju, czyli przed podejmowaniem zachowań hamujących lub niszczących rozwój (zachowania ryzykowne).</w:t>
      </w:r>
    </w:p>
    <w:p>
      <w:pPr>
        <w:pStyle w:val="TextBody"/>
        <w:rPr/>
      </w:pPr>
      <w:r>
        <w:rPr/>
        <w:t>Celem pracy wychowawczej jest wspomaganie i ukierunkowanie rozwoju młodego człowieka tak, aby był zdolny dożycia w społeczeństwie, a najskuteczniejszą metodą zapobiegania uzależnieniom i negatywnym zachowaniom jest profilaktyk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PROFILAKTYKA=ZAPOBIEGANIE=PRZECIWDZIAŁANIE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2"/>
        </w:numPr>
        <w:rPr/>
      </w:pPr>
      <w:r>
        <w:rPr/>
        <w:t>Podniesienie prestiżu i rangi szkoły wolnej od uzależnień w środowisk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Eliminowanie złych nawyków i przyzwyczajeń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apoznawanie uczniów z podstawową wiedzą na temat różnego rodzaju uzależnień i ich szkodliwości dla zdrowi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zmacnianie poczucia własnej wartośc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Kształtowanie umiejętności podejmowania odpowiednich decyzj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Kształtowanie pozytywnych relacji z rówieśnikam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Umiejętność radzenia sobie w trudnych sytuacjach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alka ze stresem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ążenie do asertywnośc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Kształtowanie umiejętności pozytywnego myśleni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Efektywne wykorzystywanie czasu wolnego, rozwój twórczych zainteresowań uczniów (kółka zainteresowań, zajęci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sportowe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Rozwijanie świadomości właściwego korzystania ze środków masowego przekazu.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INFORMACJA O ODBIORCACH PROGRAMU</w:t>
      </w:r>
    </w:p>
    <w:p>
      <w:pPr>
        <w:pStyle w:val="TextBody"/>
        <w:rPr/>
      </w:pPr>
      <w:r>
        <w:rPr/>
        <w:t>Charakter działań profilaktycznych kierowany jest na populację dzieci i młodzieży z grupy niskiego ryzyka (nie podejmują jeszcze zachowań ryzykownych, są przed inicjacją). Będzie więc to profilaktyka pierwszorzędowa, polegająca na promocji zdrowia i zapobieganiu zagrożeniom poprzez rozwijanie umiejętności radzenia sobie z wymogami codziennego życia. Jej celem jest odroczenie inicjacji. Odbiorcy programu to uczniowie klas I-VI, będący w okresie dzieciństwa i dojrzewania (duża dynamika zmian rozwojowych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INFORMACJE O REALIZATORACH DZIAŁAŃ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Nauczyciele- wychowawcy, posiadający umiejętność nawiązywania prawidłowego kontaktu z uczniami, duży zasób wiedzy psychologiczno-pedagogicznej, mądrość życiową, autentyczność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ZADANIA, METODY, HARMONOGRAM DZIAŁAŃ, WARUNKI REALIZACJI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 xml:space="preserve">W pracy profilaktycznej wykorzystane będę wywiady z uczniami, nauczycielami, rodzicami, obserwacje zachowań uczniów, analizy frekwencji w dziennikach lekcyjnych, analizy frekwencji rodziców na zebraniach organizowanych przez szkołę. Nauczyciele wspierać będą działania wychowawców poprzez aktywizację pracy wszystkich uczniów na lekcji (stosowanie nowoczesnych metod nauczania). Zamierzone działania realizowane będą w ciągu całego roku szkolnego i kontynuowane w latach następny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SPODZIEWANE EFEKTY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2"/>
        </w:numPr>
        <w:rPr/>
      </w:pPr>
      <w:r>
        <w:rPr/>
        <w:t>Nawiązanie bliższego kontaktu z uczniami, co pozwoli na lepsze zrozumienie ich problemów i ukierunkowanie ewentualnych działań profilaktycznych.</w:t>
      </w:r>
    </w:p>
    <w:p>
      <w:pPr>
        <w:pStyle w:val="TextBody"/>
        <w:numPr>
          <w:ilvl w:val="0"/>
          <w:numId w:val="2"/>
        </w:numPr>
        <w:rPr/>
      </w:pPr>
      <w:r>
        <w:rPr/>
        <w:t>Zmniejszenie zjawiska patologii wśród dzieci i młodzieży.</w:t>
      </w:r>
    </w:p>
    <w:p>
      <w:pPr>
        <w:pStyle w:val="TextBody"/>
        <w:numPr>
          <w:ilvl w:val="0"/>
          <w:numId w:val="2"/>
        </w:numPr>
        <w:rPr/>
      </w:pPr>
      <w:r>
        <w:rPr/>
        <w:t>Uwrażliwienie na potrzeby i uczucia innych.</w:t>
      </w:r>
    </w:p>
    <w:p>
      <w:pPr>
        <w:pStyle w:val="TextBody"/>
        <w:numPr>
          <w:ilvl w:val="0"/>
          <w:numId w:val="2"/>
        </w:numPr>
        <w:rPr/>
      </w:pPr>
      <w:r>
        <w:rPr/>
        <w:t>Uatrakcyjnianie czasu wolnego od zajęć szkolnych.</w:t>
      </w:r>
    </w:p>
    <w:p>
      <w:pPr>
        <w:pStyle w:val="TextBody"/>
        <w:numPr>
          <w:ilvl w:val="0"/>
          <w:numId w:val="2"/>
        </w:numPr>
        <w:rPr/>
      </w:pPr>
      <w:r>
        <w:rPr/>
        <w:t>Rozwinięcie poczucia własnej wartości, niesienia pomocy inny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INFORMACJE O WSPÓŁPRACY Z INNYMI PODMIOTAMI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5"/>
        </w:numPr>
        <w:rPr/>
      </w:pPr>
      <w:r>
        <w:rPr/>
        <w:t>Publiczna Poradnia Psychologiczno-Pedagogiczna w Połańcu.</w:t>
      </w:r>
    </w:p>
    <w:p>
      <w:pPr>
        <w:pStyle w:val="TextBody"/>
        <w:numPr>
          <w:ilvl w:val="0"/>
          <w:numId w:val="5"/>
        </w:numPr>
        <w:rPr/>
      </w:pPr>
      <w:r>
        <w:rPr/>
        <w:t>Sąd Rejonowy w Staszowie.</w:t>
      </w:r>
    </w:p>
    <w:p>
      <w:pPr>
        <w:pStyle w:val="TextBody"/>
        <w:numPr>
          <w:ilvl w:val="0"/>
          <w:numId w:val="5"/>
        </w:numPr>
        <w:rPr/>
      </w:pPr>
      <w:r>
        <w:rPr/>
        <w:t>Komenda Policji w Połańcu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Harmonogram działań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01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3257"/>
        <w:gridCol w:w="3584"/>
        <w:gridCol w:w="3102"/>
        <w:gridCol w:w="3459"/>
      </w:tblGrid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3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    </w:t>
            </w:r>
            <w:r>
              <w:rPr>
                <w:rFonts w:cs="Arial" w:ascii="Arial" w:hAnsi="Arial"/>
                <w:sz w:val="24"/>
              </w:rPr>
              <w:t xml:space="preserve">Działania </w:t>
            </w:r>
          </w:p>
        </w:tc>
        <w:tc>
          <w:tcPr>
            <w:tcW w:w="3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mierzone osiągnięcia uczniów</w:t>
            </w:r>
          </w:p>
        </w:tc>
        <w:tc>
          <w:tcPr>
            <w:tcW w:w="3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soby realizacji</w:t>
            </w:r>
          </w:p>
        </w:tc>
        <w:tc>
          <w:tcPr>
            <w:tcW w:w="3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powiedzialni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.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Utrwalenie zachowań asertywnych,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>
                <w:rFonts w:cs="Arial" w:ascii="Arial" w:hAnsi="Arial"/>
                <w:sz w:val="24"/>
              </w:rPr>
              <w:t>uczenie konstruktywnego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wiązywania konfliktów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uświadamianie uczniom konieczności dbania o własne zdrowie fizyczne i psychiczne.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czeń: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nie ulega presji rówieśników, zachowuje własną autonomię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konflikty rozwiązuje rzeczowo, nieinwazyjnie,</w:t>
            </w:r>
          </w:p>
          <w:p>
            <w:pPr>
              <w:pStyle w:val="Normal"/>
              <w:spacing w:before="100" w:after="100"/>
              <w:ind w:left="360" w:hanging="360"/>
              <w:rPr/>
            </w:pPr>
            <w:r>
              <w:rPr>
                <w:rFonts w:cs="Arial" w:ascii="Arial" w:hAnsi="Arial"/>
                <w:sz w:val="24"/>
              </w:rPr>
              <w:t>-          potrafi opanować negatywne emocje, nie jest agresywny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posiada umiejętności prawidłowego porozumiewania się, jest życzliwy, okazuje innym szacunek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słucha bez uprzedzeń i osądzania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odnosi sukcesy na miarę swoich możliwości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potrafi pokonywać trudności, łagodzi stres ćwiczeniami relaksującymi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          zna i rozumie zmiany zachodzące w organiźmie podczas dojrzewania, 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          zna negatywny wpływ hałasu na psychikę człowieka, 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bierze udział w zajęciach ruchowych, podczas których przestrzega zasad BHP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potrafi skupić uwagę na wykonywanych czynnościach.</w:t>
            </w:r>
          </w:p>
          <w:p>
            <w:pPr>
              <w:pStyle w:val="Normal"/>
              <w:spacing w:before="100" w:after="10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zajęcia o charakterze terapeutycznym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treningi umiejętności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zajęcia sportowe,</w:t>
            </w:r>
          </w:p>
          <w:p>
            <w:pPr>
              <w:pStyle w:val="Normal"/>
              <w:spacing w:before="100" w:after="100"/>
              <w:ind w:left="360" w:hanging="360"/>
              <w:rPr/>
            </w:pPr>
            <w:r>
              <w:rPr>
                <w:rFonts w:cs="Arial" w:ascii="Arial" w:hAnsi="Arial"/>
                <w:sz w:val="24"/>
              </w:rPr>
              <w:t>-          muzykoterapia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zielone szkoły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wycieczki.</w:t>
            </w:r>
          </w:p>
          <w:p>
            <w:pPr>
              <w:pStyle w:val="Normal"/>
              <w:spacing w:before="100" w:after="10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Wychowawcy klas, pedagog szkolny,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 higienistka    szkolna,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     nauczyciele muzyki, 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          n – l e wychowania fizycznego,          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wychowawcy  świetlicy.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.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>
                <w:rFonts w:cs="Arial" w:ascii="Arial" w:hAnsi="Arial"/>
                <w:sz w:val="24"/>
              </w:rPr>
              <w:t>-          Działania zmierzające do opóźnienia inicjacji nikotynowej, alkoholowej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utrwalanie zasad higieny przyrządzania i spożywania posiłków.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czeń: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zna zgubny wpływ nikotyny na organizm człowieka (palacza czynnego i biernego),</w:t>
            </w:r>
          </w:p>
          <w:p>
            <w:pPr>
              <w:pStyle w:val="Normal"/>
              <w:spacing w:before="100" w:after="100"/>
              <w:ind w:left="360" w:hanging="360"/>
              <w:rPr/>
            </w:pPr>
            <w:r>
              <w:rPr>
                <w:rFonts w:cs="Arial" w:ascii="Arial" w:hAnsi="Arial"/>
                <w:sz w:val="24"/>
              </w:rPr>
              <w:t>-          jest świadomy zagrożeń związanych ze spożywaniem alkoholu i środków psychoaktywnych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higienicznie spożywa posiłki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potrafi wykonać proste, zdrowe posiłki i napoje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właściwie odżywia się, wie jakie są konsekwencje nieprawidłowej diety, zna objawy anoreksji.</w:t>
            </w:r>
          </w:p>
          <w:p>
            <w:pPr>
              <w:pStyle w:val="Normal"/>
              <w:spacing w:before="100" w:after="10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zajęcia prowadzone przez higienistkę szkolną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lekcje wychowawcze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zajęcia pt. „Podstępna choroba anoreksja”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zajęcia: technika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konkursy.</w:t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>
                <w:rFonts w:cs="Arial" w:ascii="Arial" w:hAnsi="Arial"/>
                <w:sz w:val="24"/>
              </w:rPr>
              <w:t>-          Pedagog szkolny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wychowawcy ,  higienistka szkolna,     wychowawcy świetlicy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I.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czenie planowania dnia oraz zachowania właściwych proporcji </w:t>
            </w:r>
          </w:p>
          <w:p>
            <w:pPr>
              <w:pStyle w:val="Normal"/>
              <w:spacing w:before="100" w:after="10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</w:rPr>
              <w:t>między czynnym i biernym wypoczynkiem.</w:t>
            </w:r>
          </w:p>
          <w:p>
            <w:pPr>
              <w:pStyle w:val="Normal"/>
              <w:spacing w:before="100" w:after="10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czeń: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umie rozplanować dzień, uwzględniając czas na naukę, wypoczynek czynny i bierny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potrafi organizować gry        i zabawy ruchowe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zna sposoby odpoczywania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często spędza wolny czas z rodziną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wykorzystuje czas na rozwijanie swoich zainteresowań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lekcje wychowawcze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zajęcia prowadzone przez higienistkę.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Wychowawcy, pedagog szkolny.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.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Uczenie świadomego i umiejętnego korzystania ze współczesnych środków audiowizual-nych</w:t>
            </w:r>
          </w:p>
          <w:p>
            <w:pPr>
              <w:pStyle w:val="Normal"/>
              <w:spacing w:before="100" w:after="10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czeń:</w:t>
            </w:r>
          </w:p>
          <w:p>
            <w:pPr>
              <w:pStyle w:val="Normal"/>
              <w:spacing w:before="100" w:after="100"/>
              <w:ind w:left="360" w:hanging="360"/>
              <w:rPr/>
            </w:pPr>
            <w:r>
              <w:rPr>
                <w:rFonts w:cs="Arial" w:ascii="Arial" w:hAnsi="Arial"/>
                <w:sz w:val="24"/>
              </w:rPr>
              <w:t>-          świadomie dobiera audycje telewizyjne i radiowe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umie właściwie korzystać z komputera i Internetu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posiada umiejętności oddzielenia postaci fikcyjnych od rzeczywistych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ma poczucie dystansu do świata reklam i fikcji,</w:t>
            </w:r>
          </w:p>
          <w:p>
            <w:pPr>
              <w:pStyle w:val="Normal"/>
              <w:spacing w:before="100" w:after="100"/>
              <w:ind w:left="360" w:hanging="360"/>
              <w:rPr/>
            </w:pPr>
            <w:r>
              <w:rPr>
                <w:rFonts w:cs="Arial" w:ascii="Arial" w:hAnsi="Arial"/>
                <w:sz w:val="24"/>
              </w:rPr>
              <w:t>-          zna zagrożenia wynikające z długotrwałego oglądania telewizji, pracy i zabawy z komputerem.</w:t>
            </w:r>
          </w:p>
          <w:p>
            <w:pPr>
              <w:pStyle w:val="Normal"/>
              <w:spacing w:before="100" w:after="10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zajęcia informatyczne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lekcje wychowaw-cze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zajęcia biblioteczne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zajęcia świetlicowe.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>
                <w:rFonts w:cs="Arial" w:ascii="Arial" w:hAnsi="Arial"/>
                <w:sz w:val="24"/>
              </w:rPr>
              <w:t xml:space="preserve">-          Wychowawcy klas,   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n –l    biblioteki, pedagog szkolny, wychowawcy świetlicy.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.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Ukazanie uczniom rodzajów zagrożeń, uświadomienie przyczyn i skutków wynikających z nierozważnego zachowania.</w:t>
            </w:r>
          </w:p>
          <w:p>
            <w:pPr>
              <w:pStyle w:val="Normal"/>
              <w:spacing w:before="100" w:after="10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czeń: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          zna rodzaje zagrożeń, 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potrafi bezpiecznie poruszać się po drodze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przewiduje skutki swoich działań, weryfikuje własne postępowanie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wie, jak zachować się, gdy jest zaczepiany przez nieznajomych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          umie zachować rozwagę w nawiązywaniu znajomości, </w:t>
            </w:r>
          </w:p>
          <w:p>
            <w:pPr>
              <w:pStyle w:val="Normal"/>
              <w:spacing w:before="100" w:after="100"/>
              <w:ind w:left="360" w:hanging="360"/>
              <w:rPr/>
            </w:pPr>
            <w:r>
              <w:rPr>
                <w:rFonts w:cs="Arial" w:ascii="Arial" w:hAnsi="Arial"/>
                <w:sz w:val="24"/>
              </w:rPr>
              <w:t>-          umie bawić się bezpiecznie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wie, jak zachować się, kiedy jest sam w domu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zna zasady umiejętnego reagowania w sytuacjach zagrożenia i udzielenia pierwszej pomocy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pamięta ważne telefony (policja, straż miejska, pogotowie)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zna rodzaje służb dbających o zdrowie i bezpieczeństwo mieszkańców Połańca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wie, do kogo zwrócić się o pomoc w różnych sytuacjach zagrożenia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pojmuje sens regulaminów i zasad bezpieczeństwa oraz umie je zastosować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zna zagrożenia cywilizacyjne i sposoby zapobiegania degradacji środowiska naturalnego.</w:t>
            </w:r>
          </w:p>
          <w:p>
            <w:pPr>
              <w:pStyle w:val="Normal"/>
              <w:spacing w:before="100" w:after="10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pogadanki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apele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konkursy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lekcje wychowawcze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Akcja „Sprzątanie Świata”.</w:t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chowawcy klas   i świetlicy, pedagog szkolny.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.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Utrwalanie zachowań związanych z zachowaniem higieny osobistej.</w:t>
            </w:r>
          </w:p>
          <w:p>
            <w:pPr>
              <w:pStyle w:val="Normal"/>
              <w:spacing w:before="100" w:after="10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czeń: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utrzymuje higienę osobistą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          pamięta o higienie przed posiłkiem, 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zna znaczenie snu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aktywnie wypoczywa na świeżym powietrzu.</w:t>
            </w:r>
          </w:p>
          <w:p>
            <w:pPr>
              <w:pStyle w:val="Normal"/>
              <w:spacing w:before="100" w:after="10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zajęcia prowadzone przez higienistkę szkolną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lekcje wychowawcze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zajęcia wychowania fizycznego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zielone szkoły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wycieczki.</w:t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Wychowawcy, pedagog szkolny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higienistka szkolna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I.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Udzielanie pomocy uczniom w celu odniesienia sukcesów na miarę ich możliwości.</w:t>
            </w:r>
          </w:p>
          <w:p>
            <w:pPr>
              <w:pStyle w:val="Normal"/>
              <w:spacing w:before="100" w:after="10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czeń: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uzupełnia wiadomości na zajęciach dydaktyczno-wyrównawczych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pogłębia wiedzę na kołach zainteresowań,</w:t>
            </w:r>
          </w:p>
          <w:p>
            <w:pPr>
              <w:pStyle w:val="Normal"/>
              <w:spacing w:before="100" w:after="100"/>
              <w:ind w:left="360" w:hanging="360"/>
              <w:rPr/>
            </w:pPr>
            <w:r>
              <w:rPr>
                <w:rFonts w:cs="Arial" w:ascii="Arial" w:hAnsi="Arial"/>
                <w:sz w:val="24"/>
              </w:rPr>
              <w:t>-          usprawnia funkcje na zajęciach korekcyjno-kompensacyjnych, rewalidacyjnych, logopedycznych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uczy się społecznego funkcjonowania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systematycznie realizuje obowiązek szkolny.</w:t>
            </w:r>
          </w:p>
          <w:p>
            <w:pPr>
              <w:pStyle w:val="Normal"/>
              <w:spacing w:before="100" w:after="10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zajęcia dydaktyczno-wyrównawcze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zajęcia korekcyjno-kompensacyjne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zajęcia rewalidacyjne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koła zainteresowań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zajęcia logopedyczne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zajęcia socjotera-peutyczne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lekcje, współpraca z pedagogiem szkolnym.</w:t>
            </w:r>
          </w:p>
          <w:p>
            <w:pPr>
              <w:pStyle w:val="Normal"/>
              <w:spacing w:before="100" w:after="10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nauczycielele prowadzący zajęcia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II.</w:t>
            </w:r>
          </w:p>
        </w:tc>
        <w:tc>
          <w:tcPr>
            <w:tcW w:w="3257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parcie finansowo-materialne dla uczniów z rodzin o </w:t>
            </w:r>
          </w:p>
          <w:p>
            <w:pPr>
              <w:pStyle w:val="Normal"/>
              <w:spacing w:before="100" w:after="10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00" w:after="100"/>
              <w:ind w:left="36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złej kondycji                                                                                                                                                               finansowej,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jęcie wzmożoną opieką tych uczniów, których rodzice przebywają za granicą.</w:t>
            </w:r>
          </w:p>
          <w:p>
            <w:pPr>
              <w:pStyle w:val="Normal"/>
              <w:spacing w:before="100" w:after="10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czeń: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korzysta z obiadów refundowanych przez MOPS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wyjeżdża na zielone szkoły i wycieczki,</w:t>
            </w:r>
          </w:p>
          <w:p>
            <w:pPr>
              <w:pStyle w:val="Normal"/>
              <w:spacing w:before="100" w:after="100"/>
              <w:ind w:left="360" w:hanging="360"/>
              <w:rPr/>
            </w:pPr>
            <w:r>
              <w:rPr>
                <w:rFonts w:cs="Arial" w:ascii="Arial" w:hAnsi="Arial"/>
                <w:sz w:val="24"/>
              </w:rPr>
              <w:t>-          otrzymuje paczki świąteczne, przybory szkolne, odzież,</w:t>
            </w:r>
          </w:p>
          <w:p>
            <w:pPr>
              <w:pStyle w:val="Normal"/>
              <w:spacing w:before="100" w:after="10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uczeń – pierwszoklasista objęty jest programem MEN „wyprawka szkolna”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2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spółpraca z OPS-em,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izyty wychowawców klas i pedagoga szkolnego w domu dzieci, których rodzice przebywają za granicą. </w:t>
            </w:r>
          </w:p>
          <w:p>
            <w:pPr>
              <w:pStyle w:val="Normal"/>
              <w:spacing w:before="100" w:after="10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5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         Pedagog szkolny, wychowawcy świetlicy, wychowawcy klas.</w:t>
            </w:r>
          </w:p>
        </w:tc>
      </w:tr>
      <w:tr>
        <w:trPr>
          <w:trHeight w:val="136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X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izacja programów profilaktycznych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72" w:hanging="27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„</w:t>
            </w:r>
            <w:r>
              <w:rPr>
                <w:rFonts w:cs="Arial" w:ascii="Arial" w:hAnsi="Arial"/>
                <w:sz w:val="24"/>
              </w:rPr>
              <w:t>Komu potrzebne są normy i reguły?”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72" w:hanging="27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„</w:t>
            </w:r>
            <w:r>
              <w:rPr>
                <w:rFonts w:cs="Arial" w:ascii="Arial" w:hAnsi="Arial"/>
                <w:sz w:val="24"/>
              </w:rPr>
              <w:t>Asertywność – Sztuka bycia sobą”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„STOP Agresji”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spacing w:before="0" w:after="0"/>
              <w:ind w:left="215" w:hanging="215"/>
              <w:rPr>
                <w:sz w:val="24"/>
              </w:rPr>
            </w:pPr>
            <w:r>
              <w:rPr>
                <w:sz w:val="24"/>
              </w:rPr>
              <w:t>-Uczniowie znają i przestrzegają obowiązujące normy i reguły zachowania w szkole oraz w życiu codziennym;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Uczniowie znają i potrafią stosować zasady asertywnego zachowania w kontaktach międzyludzkich;</w:t>
            </w:r>
          </w:p>
          <w:p>
            <w:pPr>
              <w:pStyle w:val="Normal"/>
              <w:ind w:left="215" w:hanging="215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Uczniowie posiadają wiedzę na temat rodzajów agresji oraz umieją odpowiednio reagować na jej przejawy.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kstpodstawowywcity2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Zajęcia wychowawcze w klasach pierwszych</w:t>
            </w:r>
          </w:p>
          <w:p>
            <w:pPr>
              <w:pStyle w:val="Normal"/>
              <w:ind w:left="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rsztaty w klasach piątych</w:t>
            </w:r>
          </w:p>
          <w:p>
            <w:pPr>
              <w:pStyle w:val="Normal"/>
              <w:ind w:left="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rsztaty w klasach szóstych</w:t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edagog szkolny.</w:t>
            </w:r>
          </w:p>
        </w:tc>
      </w:tr>
    </w:tbl>
    <w:p>
      <w:pPr>
        <w:pStyle w:val="Normal"/>
        <w:spacing w:before="100" w:after="100"/>
        <w:rPr>
          <w:rFonts w:ascii="Arial" w:hAnsi="Arial" w:eastAsia="Arial Unicode MS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spacing w:before="100" w:after="100"/>
        <w:ind w:left="720" w:hanging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FFFFFF"/>
          <w:sz w:val="24"/>
        </w:rPr>
        <w:t>. Dbanie o zdrowie fizyczne i psychiczne.</w:t>
      </w:r>
    </w:p>
    <w:p>
      <w:pPr>
        <w:pStyle w:val="Normal"/>
        <w:spacing w:before="100" w:after="100"/>
        <w:ind w:left="720" w:hanging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FFFFFF"/>
          <w:sz w:val="24"/>
        </w:rPr>
        <w:t>II.                   Zdrowe i higieniczne odżywianie się. Uczeń wolny od uzależnień.</w:t>
      </w:r>
    </w:p>
    <w:p>
      <w:pPr>
        <w:pStyle w:val="Normal"/>
        <w:spacing w:before="100" w:after="100"/>
        <w:ind w:left="720" w:hanging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FFFFFF"/>
          <w:sz w:val="24"/>
        </w:rPr>
        <w:t>III.                  Umiejętność organizowania czasu wolnego.</w:t>
      </w:r>
    </w:p>
    <w:p>
      <w:pPr>
        <w:pStyle w:val="Normal"/>
        <w:spacing w:before="100" w:after="100"/>
        <w:ind w:left="720" w:hanging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FFFFFF"/>
          <w:sz w:val="24"/>
        </w:rPr>
        <w:t>IV.                Świadome i umiejętne korzystanie z komputera, Internetu, TV.</w:t>
      </w:r>
    </w:p>
    <w:p>
      <w:pPr>
        <w:pStyle w:val="Normal"/>
        <w:spacing w:before="100" w:after="100"/>
        <w:ind w:left="720" w:hanging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FFFFFF"/>
          <w:sz w:val="24"/>
        </w:rPr>
        <w:t>V.                  Prawidłowe reakcje w sytuacji zagrożenia.</w:t>
      </w:r>
    </w:p>
    <w:p>
      <w:pPr>
        <w:pStyle w:val="Normal"/>
        <w:spacing w:before="100" w:after="100"/>
        <w:ind w:left="720" w:hanging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FFFFFF"/>
          <w:sz w:val="24"/>
        </w:rPr>
        <w:t>VI.                Zachowanie higieny osobistej.</w:t>
      </w:r>
    </w:p>
    <w:p>
      <w:pPr>
        <w:pStyle w:val="Normal"/>
        <w:spacing w:before="100" w:after="100"/>
        <w:ind w:left="720" w:hanging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FFFFFF"/>
          <w:sz w:val="24"/>
        </w:rPr>
        <w:t>VII.               Sukcesy uczniów, uzyskiwanie promocji.</w:t>
      </w:r>
    </w:p>
    <w:p>
      <w:pPr>
        <w:pStyle w:val="Normal"/>
        <w:spacing w:before="100" w:after="100"/>
        <w:ind w:left="720" w:hanging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FFFFFF"/>
          <w:sz w:val="24"/>
        </w:rPr>
        <w:t>VIII.             Materialne wspieranie uczniów z rodzin biednych.</w:t>
      </w:r>
    </w:p>
    <w:p>
      <w:pPr>
        <w:pStyle w:val="Normal"/>
        <w:spacing w:before="100" w:after="100"/>
        <w:ind w:left="720" w:hanging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FFFFFF"/>
          <w:sz w:val="24"/>
        </w:rPr>
        <w:t>IX.                 Pogłębianie umiejętności wychowawczo-profilaktycznych nauczycieli na kursach, przekazywanie wiedzy uczniom.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FFFFFF"/>
          <w:sz w:val="24"/>
        </w:rPr>
        <w:t> </w:t>
      </w:r>
    </w:p>
    <w:p>
      <w:pPr>
        <w:pStyle w:val="TextBody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  <w:t>Przewiduje się ewaluację Programu Profilaktyki po trzech latach jego realizacji.</w:t>
      </w:r>
    </w:p>
    <w:p>
      <w:pPr>
        <w:pStyle w:val="TextBody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  <w:t>Do tego celu posłużą:</w:t>
      </w:r>
    </w:p>
    <w:p>
      <w:pPr>
        <w:pStyle w:val="TextBody"/>
        <w:ind w:left="360" w:hanging="360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  <w:t>-          ankiety, sondaże,</w:t>
      </w:r>
    </w:p>
    <w:p>
      <w:pPr>
        <w:pStyle w:val="TextBody"/>
        <w:ind w:left="360" w:hanging="360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  <w:t>-          obserwacja,</w:t>
      </w:r>
    </w:p>
    <w:p>
      <w:pPr>
        <w:pStyle w:val="TextBody"/>
        <w:ind w:left="360" w:hanging="360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  <w:t>-          rozmowy.</w:t>
      </w:r>
    </w:p>
    <w:p>
      <w:pPr>
        <w:pStyle w:val="TextBody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  <w:t> </w:t>
      </w:r>
    </w:p>
    <w:p>
      <w:pPr>
        <w:pStyle w:val="TextBody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  <w:t>Odpowiedzialność za ewaluację i sporządzenie raportu:</w:t>
      </w:r>
    </w:p>
    <w:p>
      <w:pPr>
        <w:pStyle w:val="TextBody"/>
        <w:ind w:left="360" w:hanging="360"/>
        <w:rPr/>
      </w:pPr>
      <w:r>
        <w:rPr>
          <w:rFonts w:cs="Arial" w:ascii="Arial" w:hAnsi="Arial"/>
          <w:color w:val="FFFFFF"/>
          <w:sz w:val="24"/>
        </w:rPr>
        <w:t>-          Członkowie zespołu opiekuńczo-wychowawczego.</w:t>
      </w:r>
    </w:p>
    <w:p>
      <w:pPr>
        <w:pStyle w:val="TextBody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  <w:t> </w:t>
      </w:r>
    </w:p>
    <w:p>
      <w:pPr>
        <w:pStyle w:val="TextBody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  <w:t> </w:t>
      </w:r>
    </w:p>
    <w:p>
      <w:pPr>
        <w:pStyle w:val="TextBody"/>
        <w:jc w:val="center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  <w:t>DIAGNOZOWANIE PROBLEMÓW SZKOŁY</w:t>
      </w:r>
    </w:p>
    <w:p>
      <w:pPr>
        <w:pStyle w:val="TextBody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  <w:t> </w:t>
      </w:r>
    </w:p>
    <w:p>
      <w:pPr>
        <w:pStyle w:val="TextBody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  <w:t>           </w:t>
      </w:r>
      <w:r>
        <w:rPr>
          <w:rFonts w:eastAsia="Arial" w:cs="Arial" w:ascii="Arial" w:hAnsi="Arial"/>
          <w:color w:val="FFFFFF"/>
          <w:sz w:val="24"/>
        </w:rPr>
        <w:t xml:space="preserve"> </w:t>
      </w:r>
      <w:r>
        <w:rPr>
          <w:rFonts w:cs="Arial" w:ascii="Arial" w:hAnsi="Arial"/>
          <w:color w:val="FFFFFF"/>
          <w:sz w:val="24"/>
        </w:rPr>
        <w:t>Praca profilaktyczna nie powinna być prowadzona jedynie w trybie doraźnych imprez i wyodrębnionych akcji, chociaż i to jest potrzebne i pożyteczne, lecz powinna stanowić zwarty blok działań profilaktycznych, realizowanych systematycznie i planowo.</w:t>
      </w:r>
    </w:p>
    <w:p>
      <w:pPr>
        <w:pStyle w:val="TextBody"/>
        <w:jc w:val="both"/>
        <w:rPr/>
      </w:pPr>
      <w:r>
        <w:rPr>
          <w:rFonts w:cs="Arial" w:ascii="Arial" w:hAnsi="Arial"/>
          <w:color w:val="FFFFFF"/>
          <w:sz w:val="24"/>
        </w:rPr>
        <w:t xml:space="preserve">Niezwykle istotne jest dostrzeganie specyfiki problemów, z jakimi borykają się nasi uczniowie. Stąd konieczność powtarzania badań po upływie </w:t>
      </w:r>
      <w:r>
        <w:rPr>
          <w:rFonts w:cs="Arial" w:ascii="Arial" w:hAnsi="Arial"/>
          <w:b/>
          <w:color w:val="FFFFFF"/>
          <w:sz w:val="24"/>
        </w:rPr>
        <w:t>rocznej</w:t>
      </w:r>
      <w:r>
        <w:rPr>
          <w:rFonts w:cs="Arial" w:ascii="Arial" w:hAnsi="Arial"/>
          <w:color w:val="FFFFFF"/>
          <w:sz w:val="24"/>
        </w:rPr>
        <w:t xml:space="preserve"> realizacji Programu Profilaktyki Szkoły Podstawowej nr 1.</w:t>
      </w:r>
    </w:p>
    <w:p>
      <w:pPr>
        <w:pStyle w:val="TextBody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  <w:t>Poprzez analizę ankiet, obserwację i rozmowy z uczniami mamy możliwość otrzymania spektrum problemów szkoły – natężenia, specyfiki, różnorodności.</w:t>
      </w:r>
    </w:p>
    <w:p>
      <w:pPr>
        <w:pStyle w:val="TextBody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  <w:t> </w:t>
      </w:r>
    </w:p>
    <w:p>
      <w:pPr>
        <w:pStyle w:val="TextBody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  <w:t>Odpowiedzialność za diagnozowanie problemów szkoły:</w:t>
      </w:r>
    </w:p>
    <w:p>
      <w:pPr>
        <w:pStyle w:val="TextBody"/>
        <w:ind w:left="360" w:hanging="360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  <w:t>-          CZŁONKOWIE ZESPOŁU OPIEKUŃCZO-WYCHOWAWCZEGO</w:t>
      </w:r>
    </w:p>
    <w:p>
      <w:pPr>
        <w:pStyle w:val="TextBody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  <w:t> </w:t>
      </w:r>
    </w:p>
    <w:p>
      <w:pPr>
        <w:pStyle w:val="TextBody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  <w:t>Realizacja Programu Profilaktyki Szkoły Podstawowej nr 1 w Lublińcu</w:t>
      </w:r>
    </w:p>
    <w:p>
      <w:pPr>
        <w:pStyle w:val="TextBody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  <w:t> </w:t>
      </w:r>
    </w:p>
    <w:p>
      <w:pPr>
        <w:pStyle w:val="TextBody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  <w:t>Program realizują i odpowiedzialni są za wykonanie zadań:</w:t>
      </w:r>
    </w:p>
    <w:p>
      <w:pPr>
        <w:pStyle w:val="TextBody"/>
        <w:ind w:left="360" w:hanging="360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  <w:t>-          wychowawcy,</w:t>
      </w:r>
    </w:p>
    <w:p>
      <w:pPr>
        <w:pStyle w:val="TextBody"/>
        <w:ind w:left="360" w:hanging="360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  <w:t>-          nauczyciele,</w:t>
      </w:r>
    </w:p>
    <w:p>
      <w:pPr>
        <w:pStyle w:val="Normal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bCs/>
      <w:sz w:val="22"/>
    </w:rPr>
  </w:style>
  <w:style w:type="paragraph" w:styleId="TextBodyIndent">
    <w:name w:val="Body Text Indent"/>
    <w:basedOn w:val="Normal"/>
    <w:pPr>
      <w:spacing w:before="120" w:after="120"/>
      <w:ind w:left="180" w:hanging="180"/>
    </w:pPr>
    <w:rPr>
      <w:rFonts w:ascii="Arial" w:hAnsi="Arial" w:cs="Arial"/>
      <w:sz w:val="28"/>
      <w:szCs w:val="24"/>
    </w:rPr>
  </w:style>
  <w:style w:type="paragraph" w:styleId="Tekstpodstawowywcity2">
    <w:name w:val="Tekst podstawowy wcięty 2"/>
    <w:basedOn w:val="Normal"/>
    <w:qFormat/>
    <w:pPr>
      <w:spacing w:before="120" w:after="120"/>
      <w:ind w:left="101" w:hanging="101"/>
    </w:pPr>
    <w:rPr>
      <w:rFonts w:ascii="Arial" w:hAnsi="Arial" w:cs="Arial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7:40:00Z</dcterms:created>
  <dc:creator>Szkoła Podstawowa</dc:creator>
  <dc:description/>
  <dc:language>en-US</dc:language>
  <cp:lastModifiedBy>Tarnowska</cp:lastModifiedBy>
  <cp:lastPrinted>2007-09-19T14:03:00Z</cp:lastPrinted>
  <dcterms:modified xsi:type="dcterms:W3CDTF">2007-12-06T17:40:00Z</dcterms:modified>
  <cp:revision>2</cp:revision>
  <dc:subject/>
  <dc:title>Program Profilaktyki Publicznej Szkoły Podstawowej im</dc:title>
</cp:coreProperties>
</file>